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eastAsia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请推荐免试攻读河南农业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研究生（含直博生）个人介绍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申请攻读专业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color w:val="000000"/>
          <w:sz w:val="24"/>
        </w:rPr>
        <w:t>最感兴趣的研究方向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用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字左右介绍你的学术背景、在所申请的专业曾经做过的研究工作、攻读硕士期间的学习和研究计划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签名：</w:t>
      </w:r>
      <w:r>
        <w:rPr>
          <w:rFonts w:ascii="宋体" w:hAnsi="宋体" w:cs="宋体" w:eastAsia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 w:eastAsia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eastAsia="宋体"/>
      <w:color w:val="0000FF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19">
    <w:name w:val="_Style 1"/>
    <w:basedOn w:val="Normal"/>
    <w:next w:val="21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2:00Z</dcterms:created>
  <dc:creator>雨林木风</dc:creator>
  <dc:description/>
  <dc:language>en-US</dc:language>
  <cp:lastModifiedBy>南笙</cp:lastModifiedBy>
  <cp:lastPrinted>2023-09-21T08:23:00Z</cp:lastPrinted>
  <dcterms:modified xsi:type="dcterms:W3CDTF">2025-09-21T04:2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2FC04CEA54816B8E91DB33CBBBC9E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zU1MGZhODE2YmZiOTAzODM4MjUwZWJmODkwMjMxYWUiLCJ1c2VySWQiOiI0NDc3NDY4NjQifQ==</vt:lpwstr>
  </property>
</Properties>
</file>